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4 Ma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ABSA BANK LIMITED  –“ABFN1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14 Ma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BFN1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07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805% (3 Month JIBAR as at 14 May 2015 of 6.125% plus 168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4 May 202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4 August, 4 November, 4 February, 4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4 August, 14 November, 14 February, 14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 August, 3 November, 3 February, 3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4 August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6178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d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BFN14%20Pricing%20Supplement%2020150514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 Limite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and Investment Bank Limited</w:t>
        <w:tab/>
        <w:t>+27 10 245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Walter Green</w:t>
        <w:tab/>
        <w:t>Absa Corporate and Investment Bank Limited</w:t>
        <w:tab/>
        <w:t>+27 11 895 676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BFN14 Pricing Supplement 201505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5-15T10:13:00Z</dcterms:modified>
  <cp:revision>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5-15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06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